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образовательной программе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 ДОУ «Детский сад № 44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МБ ДОУ «Детский сад 44» разработана в соответствии с приказом Министерства образования и науки РФ от 17 октября 2013 г. N 1155 «Об утверждении федерального государственного образовательного стандарта дошкольного образования». п.2.13. ФГОС Д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построена на содержании Федеральной образовательной программы дошкольного образования, утвержденной приказом Министерства просвещения Российской Федерации от 25 ноября 2022 г. N 10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итывает индивидуальные потребности детей раннего и дошкольного возраста, ориентируется на специфику национальных, социокультурных и иных условий, образовательные потребности, интересы и мотивы детей, образовательные запросы и ожидания родителей (законных представителей), возможности педагогического коллекти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с учетом принципа интеграции образовательных областей, их спецификой и возможностями и основывается на комплексно-тематическом принципе построения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организация целостного образовательного процесса направленного на сохранение и укрепление здоровья, разностороннее развитие каждого ребенка, с учетом его возрастных, индивидуальных, психологических и физиологических особенностей, открывающих возможности для его позитивной социализации, личностного развития и развития творческих спосо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еализуется в процессе разнообразных видов деятельности: игровой, коммуникативной, трудовой, познавательно-исследовательской, продуктивной, музыкально-художественной и чтения художественной литера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организована в соответствии с направлениями развития ребенка в пяти образовательных областях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учитывались: личностная и деятельностная направленность; необходимость практической направленности образовательного процесса; интегративный подход к отбору и организации содержания образов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организации образовательного процесса определен развивающ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епременных условий воспитания ребенка в детском саду является взаимодействие с семьями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 цель: создание необходимых условий для формирования ответственных взаимоотношений с семьями воспитанников и развития компетентности родителей; обеспечение права родителей (законных представителей) на уважение и понимание, на участие в жизни детского са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ый подход к процессу воспитания ребен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ь дошкольного учреждения для родителей (законных представителе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заимное доверие во взаимоотношениях педагогов и родителей (законных представителе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ение и доброжелательность друг к друг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фференцированный подход к каждой семье; - равная ответственность родителей (законных представителей) и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 предусмотрено многообразие форм партнерского взаимодействия с родителями: анализ конкретных ситуаций, проведение дискуссий и круглых столов по актуальным вопросам, мастер-класс, совместные проекты, беседы с родителями, день открытых дверей для родителей, консультация для родителей, тематические встречи, публичный доклад, общение с родителями по электронной почте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тражается приоритетная деятельность по обеспечению равных стартовых возможностей для обучения детей в образовательном учреждении, реализующем основную образовательную программу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z2">
    <w:name w:val="WW8Num2z2"/>
    <w:qFormat/>
    <w:rPr>
      <w:b/>
      <w:bCs/>
      <w:i/>
      <w:iCs/>
      <w:w w:val="99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w w:val="100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w w:val="99"/>
      <w:sz w:val="26"/>
      <w:szCs w:val="26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16"/>
      <w:szCs w:val="1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2:00Z</dcterms:created>
  <dc:creator>UserPC</dc:creator>
  <dc:description/>
  <cp:keywords/>
  <dc:language>en-US</dc:language>
  <cp:lastModifiedBy>UserPC</cp:lastModifiedBy>
  <dcterms:modified xsi:type="dcterms:W3CDTF">2023-09-05T04:47:00Z</dcterms:modified>
  <cp:revision>1</cp:revision>
  <dc:subject/>
  <dc:title/>
</cp:coreProperties>
</file>